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440"/>
        <w:gridCol w:w="2000"/>
        <w:gridCol w:w="1365"/>
        <w:gridCol w:w="1158"/>
        <w:gridCol w:w="1420"/>
        <w:gridCol w:w="1540"/>
      </w:tblGrid>
      <w:tr>
        <w:trPr>
          <w:trHeight w:val="300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</w:r>
            <w:bookmarkStart w:id="0" w:name="RANGE!A2%3AG18"/>
            <w:bookmarkStart w:id="1" w:name="RANGE!A2%3AG18"/>
            <w:bookmarkEnd w:id="1"/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1040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Situaţia persoanelor fizice care nu mai sunt îndreptăţite să deţină locuinţă de serviciu</w:t>
            </w:r>
          </w:p>
        </w:tc>
      </w:tr>
      <w:tr>
        <w:trPr>
          <w:trHeight w:val="315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</w:r>
          </w:p>
        </w:tc>
      </w:tr>
      <w:tr>
        <w:trPr>
          <w:trHeight w:val="196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Nr crt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Beneficiar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Funcţia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Apartament cu -nr. camere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Suprafaţă utilă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hirie şi dotări cu TV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Natura litigiu</w:t>
            </w:r>
          </w:p>
        </w:tc>
      </w:tr>
      <w:tr>
        <w:trPr>
          <w:trHeight w:val="499" w:hRule="atLeast"/>
        </w:trPr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AUTORITATEA NAŢIONALĂ PENTRU PROTECŢIA CONSUMATORILOR</w:t>
            </w:r>
          </w:p>
        </w:tc>
      </w:tr>
      <w:tr>
        <w:trPr>
          <w:trHeight w:val="21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Calotă Samuel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fost-Vicepreşedinte al Autorităţii Naţionale pentru Protecţia Consumatorilor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5 şi o cameră de serviciu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15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44.83 Euro şi 600.36 Le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evacuare</w:t>
            </w:r>
          </w:p>
        </w:tc>
      </w:tr>
      <w:tr>
        <w:trPr>
          <w:trHeight w:val="499" w:hRule="atLeast"/>
        </w:trPr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AUTORITATEA PENTRU VALORIFICAREA ACTIVELOR STATULUI</w:t>
            </w:r>
          </w:p>
        </w:tc>
      </w:tr>
      <w:tr>
        <w:trPr>
          <w:trHeight w:val="237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Pavelescu Ioan-Mirce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o-RO"/>
              </w:rPr>
              <w:t>fost-Vicepreşedinte în cadrul Autorităţii pentru Valorificarea Activelor Statului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81,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86.58 Euro şi 574.48 Le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evacuare</w:t>
            </w:r>
          </w:p>
        </w:tc>
      </w:tr>
      <w:tr>
        <w:trPr>
          <w:trHeight w:val="499" w:hRule="atLeast"/>
        </w:trPr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MINISTERUL ECONOMIEI COMERŢULUI ŞI MEDIULUI DE AFACERI</w:t>
            </w:r>
          </w:p>
        </w:tc>
      </w:tr>
      <w:tr>
        <w:trPr>
          <w:trHeight w:val="21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Orlandea Dumitru Virgil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o-RO"/>
              </w:rPr>
              <w:t>fost-Consilier personal la cabinetul  domnului   Ion Ariton Ministrul Economiei Comertului si Mediului de Afaceri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50,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38,68 Eur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evacuare</w:t>
            </w:r>
          </w:p>
        </w:tc>
      </w:tr>
      <w:tr>
        <w:trPr>
          <w:trHeight w:val="499" w:hRule="atLeast"/>
        </w:trPr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MINISTERUL FINANŢELOR PUBLICE</w:t>
            </w:r>
          </w:p>
        </w:tc>
      </w:tr>
      <w:tr>
        <w:trPr>
          <w:trHeight w:val="267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 xml:space="preserve">Povîrnaru Daniel                                          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o-RO"/>
              </w:rPr>
              <w:t>fost-Consilier personal la Cabinetul secretarului de stat Bogdan Alexandru Drăgoi din cadrul Ministerului Finanţelor Public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55,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47.37 Euro şi 453.31 Le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evacuare</w:t>
            </w:r>
          </w:p>
        </w:tc>
      </w:tr>
      <w:tr>
        <w:trPr>
          <w:trHeight w:val="499" w:hRule="atLeast"/>
        </w:trPr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MINISTERUL TRANSPORTURILOR ŞI INFRASTRUCTRII</w:t>
            </w:r>
          </w:p>
        </w:tc>
      </w:tr>
      <w:tr>
        <w:trPr>
          <w:trHeight w:val="14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Nazare Alexandru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fost-Ministru al Transporturilor şi Infrastructurii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4 şi o cameră de serviciu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59,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595.13 Euro şi 286.64 Le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 xml:space="preserve">evacuare </w:t>
            </w:r>
          </w:p>
        </w:tc>
      </w:tr>
    </w:tbl>
    <w:p>
      <w:pPr>
        <w:pStyle w:val="Normal"/>
        <w:spacing w:before="0" w:after="2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85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shd w:fill="EEECE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shd w:fill="EEECE1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shd w:fill="EEECE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EECE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hd w:fill="EEECE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5:18:00Z</dcterms:created>
  <dc:creator>Andrei Rizoiu</dc:creator>
  <dc:description/>
  <dc:language>en-US</dc:language>
  <cp:lastModifiedBy>Badulescu Alina</cp:lastModifiedBy>
  <cp:lastPrinted>2013-01-16T11:11:00Z</cp:lastPrinted>
  <dcterms:modified xsi:type="dcterms:W3CDTF">2013-01-16T15:18:00Z</dcterms:modified>
  <cp:revision>2</cp:revision>
  <dc:subject/>
  <dc:title/>
</cp:coreProperties>
</file>