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60"/>
        <w:gridCol w:w="2951"/>
        <w:gridCol w:w="1840"/>
        <w:gridCol w:w="1615"/>
        <w:gridCol w:w="1158"/>
      </w:tblGrid>
      <w:tr>
        <w:trPr>
          <w:trHeight w:val="375" w:hRule="atLeast"/>
        </w:trPr>
        <w:tc>
          <w:tcPr>
            <w:tcW w:w="103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 xml:space="preserve">Situaţia persoanelor fizice care deţin locuinţe de serviciu  </w:t>
            </w:r>
          </w:p>
        </w:tc>
      </w:tr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Nr crt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Beneficiar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Funcţia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partament cu nr. de camere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uprafaţă utilă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hirie şi dotări</w:t>
            </w:r>
          </w:p>
        </w:tc>
      </w:tr>
      <w:tr>
        <w:trPr>
          <w:trHeight w:val="990" w:hRule="atLeast"/>
        </w:trPr>
        <w:tc>
          <w:tcPr>
            <w:tcW w:w="10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NSTITUTII COORDONATE DE PRIMUL MINISTRU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NCELARIA PRIMULUI-MINISTRU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epoi Vasil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de Stat în cadrul Cancelariei Primului-Ministr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4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14,23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GENŢIA  NAŢIONALĂ PENTRU RESURSE MINERALE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uţu Gheorgh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şedinte, cu rang de Secretar de stat, al Agenţiei  Naţionale pentru Resurse Miner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79,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51,68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FICIUL NAŢIONAL DE PREVENIRE ŞI COMBATERE A SPĂLĂRII BANILOR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atriche Cezar Flav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embru al plenului Oficiului Naţional de Prevenire şi Combatere a Spălării Banil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6,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36,43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GENŢIA NAŢIONALĂ ANTI-DOPING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elinte Doina-Ofeli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cepreşedinte cu rang de Subsecretar de Stat al Agenţiei Naţionale  Anti-Dopi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7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82,78</w:t>
            </w:r>
          </w:p>
        </w:tc>
      </w:tr>
      <w:tr>
        <w:trPr>
          <w:trHeight w:val="795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UTORITATEA  NAŢIONALĂ PENTRU REGLEMENTAREA ŞI MONITORIZAREA ACHIZIŢIILOR PUBLICE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echet Mirce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cepreşedinte, cu rang de subsecretar de Stat, al Autorităţii  Naţionale pentru Reglementarea şi Monitorizarea Achiziţiilor Publ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7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24,33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UTORITATEA  NAŢIONALĂ PENTRU RESTITUIREA PROPRIETĂŢILOR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ăeşu Georg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şedinte, cu rang de Secretar de Stat al Autorităţii  Naţionale pentru Restituirea Proprietăţil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2,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21,29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umitru Cătăli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cepreşedinte, cu rang de subsecretar de Stat, în cadrul Autorităţii  Naţionale pentru Restituirea Proprietăţil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5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23,51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asleu Io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cepreşedinte, cu rang de Subsecretar de Stat, al Autorităţii  Naţionale pentru Restituirea Proprietăţil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77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06,78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cur Constanti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ersonal la Cabinetul Preşedintelui Autorităţii  Naţionale pentru Restituirea Proprietăţil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,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60,17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etre Codri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ersonal la Cabinetul Preşedintelui Autorităţii Naţionale pentru Restituirea Proprietăţil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0,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8,28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DMINISTRAŢIA PREZIDENŢIALĂ</w:t>
            </w:r>
          </w:p>
        </w:tc>
      </w:tr>
      <w:tr>
        <w:trPr>
          <w:trHeight w:val="12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ăunescu Virgi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rezidenţial în cadrul Administraţiei Prezidenţiale-Departamentul Sănătate Public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25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30,14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ănoiu Bogd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rezidenţial în cadrul Administraţiei Prezidenţi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8,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35,5</w:t>
            </w:r>
          </w:p>
        </w:tc>
      </w:tr>
      <w:tr>
        <w:trPr>
          <w:trHeight w:val="13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oboc Ralu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de Stat la Departamentul Analiză Politică din cadrul Administraţiei Prezidenţi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7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21,72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Kohalmi Szabo Luminiţa Doin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ersonal la Cabinetul Consilierului Prezidenţial Iuliu Fota din cadrul Departamentului Securităţii Naţion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3,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99,26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omac Euge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ost-Consilier de Stat la Departamentul Relaţii Internaţionale şi Politici Europene din cadrul Administraţiei Prezidenţi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1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77,96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GENŢIA NAŢIONALĂ DE INTEGRITATE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opa Silviu Io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ersonal la cabinetul preşedintelui Agenţiei  Naţionale de Integrita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8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98,58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emănaru Ancuţa- Georgian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la Cabinetul Preşedintelui Agenţiei  Naţionale de Integrita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74,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01,24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oise Florin Ione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la Cabinetul Preşedintelui Agenţiei  Naţionale de Integrita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0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41,6</w:t>
            </w:r>
          </w:p>
        </w:tc>
      </w:tr>
      <w:tr>
        <w:trPr>
          <w:trHeight w:val="840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UTORITATEA  NAŢIONALĂ DE REGLEMENTARE ÎN DOMENIUL ENERGIEI - SUB CONTROL PARLAMENTAR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Havrileţ Nicula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şedinte al Autoritaţii Naţionale de Reglementare în domeniul Energ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7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86,54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lotă Emi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cepreşedinte cu rang de Subsecretar de Stat, al Autoritaţii Naţionale de Reglementare în Domeniul Energ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8,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94,26</w:t>
            </w:r>
          </w:p>
        </w:tc>
      </w:tr>
      <w:tr>
        <w:trPr>
          <w:trHeight w:val="13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umbrăveanu Claudiu-Sori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cepreşedinte, cu rang de Subsecretar de Stat, al Autoritaţii Naţionale de Reglementare în Domeniul Energ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90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72,05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Barbu Gheorghe 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embru în Comitetul de Reglementare al Autoritaţii Naţionale de Reglementare în Domeniul Energ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7,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32,07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VOCATULUI POPORULUI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prea Ione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djunct al Avocatului Poporulu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8,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43,61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MERA DEPUTAŢILOR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Zgonea Valeriu Ştef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şedinte al Camerei Deputaţilor din cadrul Parlamentului Român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80,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824,57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edelcu Cornel-Danie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la Cabinetul Preşedintelui Camerei Depataţil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9,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48,45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ica Elena Mădălin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silier la Cabinetul Preşedintelui Camerei Deputaţil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7,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31,08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opescu Nistorescu Mihael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onsilier Parlamentar în cadrul Camerei Deputaţilor  la Cabinet Vicepreşedint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86,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51,99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MISIA NAŢIONALĂ A VALORILOR MOBILIARE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arcu Gheorgh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cepreşedinte al Comisiei Naţionale a Valorilor Mobilia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2,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55,13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hetreanu Bogdan Mihai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embru al Comisiei  Nationale a Valorilor Mobilia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0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92,34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MISIA DE SUPRAVEGHERE A ASIGURĂRILOR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iro Albi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embru al Comisiei de Supraveghere a Asigurăril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9,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92,17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NSILIUL CONCURENŢEI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eagoe Otil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cepreşedinte al Consiliului Concurenţ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86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92,36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yerko Laszlo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de concurenţă, membru al Plenului Consiliului Concurenţ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2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06,44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Ţolea Axente-Dac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în cadrul cabinetului Preşedintelui Consiliului Concurenţ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1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27,21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ohamad Aida-Cristin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Expert în cadrul Cabinetului preşedintelui Consiliului Concurenţe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6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04,4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NSILIUL ECONOMIC  ŞI SOCIAL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uliman Mari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cretar general al Consiliului Economic  şi Soci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54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75,36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NSILIUL NAŢIONAL AL AUDIOVIZUALULUI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uros Lorand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embru al Consiliului Naţional al Audiovizualulu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9,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92,09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NSILIUL NAŢIONAL PENTRU COMBATEREA DISCRIMINĂRII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sztalos Csaba Ferenc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şedinte al Colegiului  Director din cadrul  Consiliului Naţional pentru Combaterea Discriminăr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9,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49,68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lad Cristina-Mari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 la Cabinetul demnitarului din cadrul Consiliului Naţional pentru Combaterea Discriminăr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0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40,2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Kato Zolt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cretar personal la Cabinetul Preşedintelui Consiliului Naţional pentru Combaterea Discriminăr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5,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71,7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Haller Istv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embru al Colegiului Director în cadrul Consiliului Naţional pentru Combaterea Discriminăr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2,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72,03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Jura Crist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embru al Colegiului director în cadrul Consiliului Naţional pentru Combaterea Discriminăr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8,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80,5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zacu  Ioana Lian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embru al Colegiului Director în cadrul  Consiliului Naţional pentru Combaterea Discriminăr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27,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40,09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asile Vasile Alexandru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Membru al colegiului director în cadrul  Consiliului Naţional pentru Combaterea Discriminări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6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05,78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NSILIUL NAŢIONAL PENTRU STUDIEREA ARHIVELOR SECURITĂŢII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Ţârău Virgiliu Leo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cepreşedinte al colegiului Consiliului Naţional pentru Studierea Arhivelor Securităţ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9,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40,87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caşiu Claudiu Octav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embru al Colegiului Consiliului Naţional pentru Studierea Arhivelor Securităţ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8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28,8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ănase Laurenţiu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embru al Colegiului Consiliului Naţional pentru Studierea Arhivelor Securităţ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4,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29,13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ichir Flor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embru în cadrul Colegiului Naţional pentru Studierea Arhivelor Securităţ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9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70,11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URTEA CONSTITUŢIONALĂ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udorel Toade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Judecator la Curtea Constitutiona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7,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83,6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URTEA DE CONTURI A ROMÂNIEI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ăcăroiu Nicola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reşedintele Curţii de Conturi a Român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37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74,58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opa Aron Io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şedinte al Autorităţii de Audit din cadrul Curţii de Conturi a Român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53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63,79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ufan Georg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cretar general al Curţii de Conturi a Român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8,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32,21</w:t>
            </w:r>
          </w:p>
        </w:tc>
      </w:tr>
      <w:tr>
        <w:trPr>
          <w:trHeight w:val="13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Hurjui Io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de conturi la Curtea de Conturi a Român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4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67,8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unar Marioar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de conturi la Curtea de Conturi a Român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0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39,53</w:t>
            </w:r>
          </w:p>
        </w:tc>
      </w:tr>
      <w:tr>
        <w:trPr>
          <w:trHeight w:val="23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ete Ştef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de conturi la Curtea de Conturi a Român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0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82,77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nton Io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silier de conturi la Curtea de Conturi a Român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4,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17,09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elea Aurona Mart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de conturi în cadrul Curţii de Conturi a Român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3,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01,71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akatos Petru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Consilier de conturi în cadrul Curţii de Conturi a Românie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1,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04,91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opescu Bogdan Ali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ctor de cabinet la Cabinetul Preşedintelui Autorităţii de Audit din cadrul Curţii de Conturi a Români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0,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88,47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ÎNALTA CURTE DE CASAŢIE ŞI JUSTIŢIE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tanciu Livia Doin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sedinte  Inalta Curte de Casaţie şi Justiţ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13,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99,3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eau Trănica-Carme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Judecător la Înalta Curte de Casaţie şi Justiţ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0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68,93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arbă Ione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Judecător la Înalta Curte de Casaţie şi Justiţ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6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75,01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raian Gherasim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Judecător la Înalta Curte de Casaţie şi Justiţ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1,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30,34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hena Marian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Judecător la Înalta Curte de Casaţie şi Justiţ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4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93,27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NSTITUTUL CULTURAL ROMÂN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arga Andrei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şedinte al Institutului Cultural Româ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9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94,81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iubuc Andrei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ctor general al Direcţiei Generale Românii de pretutindeni din cadrul Institutului Cultural Româ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4,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52,59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INISTERUL AFACERILOR  INTERNE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ăbulea Ioan Nicola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cretar general adjunct la Ministerul Afacerilor  Inter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58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66,84</w:t>
            </w:r>
          </w:p>
        </w:tc>
      </w:tr>
      <w:tr>
        <w:trPr>
          <w:trHeight w:val="18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ădinaru Liviu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ctor general al direcţiei generale pentru Relaţia cu Comunităţile Locale din cadrul Ministerului Dezvoltării Regionale şi Administratiei Publ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88,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67,46</w:t>
            </w:r>
          </w:p>
        </w:tc>
      </w:tr>
      <w:tr>
        <w:trPr>
          <w:trHeight w:val="13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heorghe Teodor Iul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ersonal la Cabinetul Ministrului Afacerilor  Inter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7,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71,87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Zai Paul Vasil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ersonal la Cabinet Secretar de St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9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97,95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lie Ştef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ersonal la Cabinetul Ministrului Afacerilor  Inter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0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50,16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anyura Milan-Miroslav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ersonal la Cabinetul Ministrului Afacerilor  Inter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7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27,03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ifor Mihai Viore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ost-Secretar de stat în cadrul Ministerului Administraţiei şi Internel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6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00,75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PECTORATUL GENERAL AL POLIŢIEI DE FRONTIERĂ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op Ştefan-Zahari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pector general adjunct în cadrul Inspectoratului General al Poliţiei de Frontier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60,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66,95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NISTRAŢIA NAŢIONALĂ A REZERVELOR DE STAT ŞI PROBLEME SPECIALE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ntilă Crist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 General la Administraţia Naţională a Rezervelor de Stat şi Probleme Speci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5,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38,96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ronescu Adr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silier personal la  cabinetul Preşedintelui Administraţiei Naţionale a Rezervelor de Stat şi Probleme Speci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83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30,8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GENŢIA  NAŢIONALĂ A FUNCŢIONARILOR PUBLICI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ifan Euge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reşedinte, cu rang de Secretar de Stat, al Agenţiei  Naţionale a Funcţionarilor Public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93,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87,32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Jorj Mirce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cepreşedinte, cu rang de subsecretar de stat, al Agenţiei  Naţionale a Funcţionarilor Public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3,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81,49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îrdei Cristina Elen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 de cabinet la Cabinetul Preşedintelui Agenţiei Naţionale a Funcţionarilor Public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65,11</w:t>
            </w:r>
          </w:p>
        </w:tc>
      </w:tr>
      <w:tr>
        <w:trPr>
          <w:trHeight w:val="840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UTORITATEA NAŢIONALĂ DE REGLEMENTARE PENTRU SERVICIILE COMUNITARE DE UTILITĂŢI PUBLICE</w:t>
            </w:r>
          </w:p>
        </w:tc>
      </w:tr>
      <w:tr>
        <w:trPr>
          <w:trHeight w:val="14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iocan Doru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reşedinte la Autoritatea  Naţională de Reglementare pentru Serviciile Comunitare de Utilităţi Publ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9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40,09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răgulin Alin Bogd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cepreşedinte cu rang de Subsecretar de Stat la Autoritatea  Naţională de Reglementare pentru Serviciile Comunitare de Utilităţi Publ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7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84,65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INISTERUL AFACERILORDE EXTERNE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orun Adr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cretar General Adjunct la Ministerul Afacerilor Exter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9,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06,92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aghiu Radu-Alexandru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eferent la cabinetul Ministrului din cadrul Ministerului Afacerilor de Exter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7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66,58</w:t>
            </w:r>
          </w:p>
        </w:tc>
      </w:tr>
      <w:tr>
        <w:trPr>
          <w:trHeight w:val="14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arbu Gabriel-Silviu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spector general al Inspecţiei generale a Afacerilor Externe din cadrul Ministerului Afacerilor Exter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2,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52,69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nică Gheorgh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în cadrul Cabinetului Ministrului Afacerilor Exter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9,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78,03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INISTERUL FONDURILOR  EUROPENE</w:t>
            </w:r>
          </w:p>
        </w:tc>
      </w:tr>
      <w:tr>
        <w:trPr>
          <w:trHeight w:val="13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adu Răzvan-Horaţiu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Subsecretar de stat în cadrul Ministerului Fondurilor Europen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50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07,51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tănescu Andrei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Consilier în cadrul Ministerului Fondurilor Europen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92,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91,1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INISTERUL AGRICULTURII ŞI DEZVOLTĂRII RURALE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lbu Gheorgh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cretar de Stat în cadrul Ministerului Agriculturii şi Dezvoltării Rur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81,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86,51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onescu Danie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cretar General Adjunct al Ministrului Agriculturii şi Dezvoltării Rur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1,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56,17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iuciureanu Mihaela Mari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ersonal la Cabinetul Secretar de Stat din cadrul Ministerului Agriculturii şi Dezvoltării Rur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24,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61,65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oaţiş-Cheţan Radu-Gheorgh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ersonal la cabinetul Secretarului de Stat din cadrul Ministerului Agriculturii şi Dezvoltării Rur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5,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87,63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eonov Cristian-Mihae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ersonal la Cabinetul Ministrului Agriculturii şi Dezvoltării Rur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3,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07,35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GENŢIA DE PLĂŢI PENTRU DEZVOLTARE RURALĂ ŞI PESCUIT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rnariu Vasil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ctor general la Agenţia de Plăţi pentru Dezvoltare Rurală şi Pescuit-Direcţia pentru coordonarea agenţiilor de plăţ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,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30,39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opa Nicola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ctor general adjunct la Agenţia de Plăţi pentru Dezvoltare Rurală şi Pescui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1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94,82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lic Octavian Cipr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ctor general adjunct Implementare în cadrul Agenţiei de Plăţi pentru Dezvoltare Rurală şi Pescui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8,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39,72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opescu David-Euge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ctor general adjunct al Agenţiei de Plăţi pentru  Dezvoltarea Rurală şi Pescui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0,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52,75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FICIUL NAŢIONAL AL VIEI ŞI PRODUSELOR VITIVINICOLE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xente D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ctor general la Oficiul Naţional al Viei şi produselor Vitivinico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4,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5,33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GENŢIA DOMENIILOR STATULUI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ogoş Dan Lucian-Ştef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şedinte al Agenţiei Domeniilor Statulu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5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42,46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GENŢIA NAŢIONALĂ DE ÎMBUNĂTĂŢIRI FUNCIARE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lejan Ciprian-Mirce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ctor general adjunct la Agenţia Naţională de Îmbunătăţiri Funcia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5,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46,81</w:t>
            </w:r>
          </w:p>
        </w:tc>
      </w:tr>
      <w:tr>
        <w:trPr>
          <w:trHeight w:val="840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ABORATORUL CENTRAL PENTRU CALITATEA SEMINŢELOR ŞI MATERIALULUI SĂDITOR BUCUREŞTI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afton Cristina Laur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 general în cadrul Laboratorului Central pentru Calitatea Seminţelor şi Materialului Săditor Bucureş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3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85,15</w:t>
            </w:r>
          </w:p>
        </w:tc>
      </w:tr>
      <w:tr>
        <w:trPr>
          <w:trHeight w:val="765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UTORITATEA  NAŢIONALĂ SANITAR VETERINARĂ ŞI PENTRU SIGURANŢA ALIMENTELOR</w:t>
            </w:r>
          </w:p>
        </w:tc>
      </w:tr>
      <w:tr>
        <w:trPr>
          <w:trHeight w:val="17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Ţurcanu Mihai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şedinte, cu rang de secretar de stat al AutoritatiI  Naţionale Sanitar Veterinare şi pentru Siguranţa Alimentel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2,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02,85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inţur Mar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cepreşedinte, cu rang de Subsecretar de Stat al Autoritatii  Naţionale Sanitar Veterinare şi pentru Siguranţa Alimentel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4,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59,17</w:t>
            </w:r>
          </w:p>
        </w:tc>
      </w:tr>
      <w:tr>
        <w:trPr>
          <w:trHeight w:val="13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herteş  Mircea-Luc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ultant  cabinet al Preşedintelui al Autoritatii  Naţionale Sanitar Veterinare şi pentru Siguranţa Alimentel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42,97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INISTERUL  PENTRU SOCIETATEA INFORMATIONALA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ica D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nistrul   pentru Societatea  Informaţional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7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98,4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onică Bebe Viore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cretar de Stat în cadrul Ministerului pentru Societatea Informaţional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2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94,2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egruţ Teodor Gheorgh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cretar de stat la Ministerul pentru Societatea Informaţional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0,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60,63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omoi Florian-Vasil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la Cabinetul Secretarului de Stat din cadrul Ministerului pentru Societatea Informaţional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3,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85,67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INISTERUL DEZVOLTĂRII  REGIONALE ŞI ADMINISTRATIEI PUBLICE</w:t>
            </w:r>
          </w:p>
        </w:tc>
      </w:tr>
      <w:tr>
        <w:trPr>
          <w:trHeight w:val="14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ărhălescu Cristian Gheorgh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cretar de Stat în cadrul Ministerului Dezvoltării Regionale şi Administratiei Publ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5,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35,15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atache Iul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cretar de stat în cadrul Ministerului Dezvoltării Regionale şi Administratiei Publ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8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35,91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oloş Marcel Io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cretar de Stat în cadrul Ministerului Dezvoltării Regionale şi Administratiei Publ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4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17,17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zlea Cristian Mari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la Ministerului Dezvoltării Regionale şi Administratiei Publ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9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27,36</w:t>
            </w:r>
          </w:p>
        </w:tc>
      </w:tr>
      <w:tr>
        <w:trPr>
          <w:trHeight w:val="16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on Mariana Ancuţ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ctor în cadrul Cabinetului secretarului de stat din Ministerului Dezvoltării Regionale şi Administratiei Publ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99,72</w:t>
            </w:r>
          </w:p>
        </w:tc>
      </w:tr>
      <w:tr>
        <w:trPr>
          <w:trHeight w:val="20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chernes Mihael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 la Cabinetul Secretarului de Stat pentru Comunităţile Locale din cadrul Ministerului Dezvoltării Regionale şi Administratiei Publ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7,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68,65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SPECTORATUL DE STAT ÎN CONSTRUCŢII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cur Mar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cretar General în cadrul Inspectoratului de Stat în Construcţ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81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52,49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MINISTERUL ECONOMIEI 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îrvulescu Dumitru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cretar general adjunct  în  cadrul Ministerului Econom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3,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33,57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saka Jozsef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ersonal la Cabinetul Secretarului de stat Rodin Traicu din cadrul Ministerului Econom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8,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14,78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onescu Ovidiu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silier al Secretarului de stat în cadrul Ministerului Econom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2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56,09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smeanu Ştef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ersonal la Cabinetul Ministrului Econom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7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42,99</w:t>
            </w:r>
          </w:p>
        </w:tc>
      </w:tr>
      <w:tr>
        <w:trPr>
          <w:trHeight w:val="14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esaros Emil Mihai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ersonal la Cabinetul Ministrului Econom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2,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38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FICIUL DE COMPENSARE PENTRU ACHIZIŢII DE TEHNICĂ SPECIALĂ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reangă Florenti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şedinte al Oficiului  de Compensare pentru Achiziţii de Tehnică Special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0,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06,94</w:t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UTORITATEA PENTRU VALORIFICAREA ACTIVELOR STATULUI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kany Alexandru Tiberiu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în cadrul Corpului Consilierilor la Cabinetul Vicepreşedintelui Autorităţii pentru Valorificarea Activelor Statulu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1,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37,87</w:t>
            </w:r>
          </w:p>
        </w:tc>
      </w:tr>
      <w:tr>
        <w:trPr>
          <w:trHeight w:val="18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oşoteanu Claudius Io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ilor la Cabinetul Presedintelui Autorităţii pentru Valorificarea Activelor Statulu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7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73,45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UTORITATEA  NAŢIONALĂ PENTRU PROTECŢIA CONSUMATORILOR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ica Bogdan Crist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şedinte al Autoritaţii  Naţionale pentru Protecţia Consumatoril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5,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74,2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unca Marius Alexandru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cepreşedinte  cu rang de Subsecretar de Stat în cadrul  Autorităţii  Naţionale pentru Protecţia Consumatoril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1,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33,86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andelică Marcel-Bogd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cepreşedinte al Autorităţii  Naţionale pentru Protecţia Consumatoril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1,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45,82</w:t>
            </w:r>
          </w:p>
        </w:tc>
      </w:tr>
      <w:tr>
        <w:trPr>
          <w:trHeight w:val="885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INISTRUL DELEGAT PENTRU INTREPRINDERI  MICI SI MIJLOCII , MEDIUL DE AFACERI SI TURISM</w:t>
            </w:r>
          </w:p>
        </w:tc>
      </w:tr>
      <w:tr>
        <w:trPr>
          <w:trHeight w:val="19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urugiu Iulian Radu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silier personal la Cabinetul Ministrului delegat pentru Intreprinderi Mici şi Mijlocii, Mediul de Afaceri si Turis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1,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22,67</w:t>
            </w:r>
          </w:p>
        </w:tc>
      </w:tr>
      <w:tr>
        <w:trPr>
          <w:trHeight w:val="735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GENŢIA PENTRU IMPLEMENTAREA PROIECTELOR ŞI PROGRAMELOR PENTRU ÎNTREPRINDERI MICI ŞI MIJLOCII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araş Răzvan-Io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şedinte cu rang de Secretar de Stat, al Agenţiei pentru Implementarea Proiectelor şi Programelor pentru Întreprinderi Mici şi Mijloc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9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22,45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ancu Dumitru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cepreşedinte al Agenţiei pentru Implementarea Proiectelor şi Programelor pentru Întreprinderi Mici şi Mijloc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4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47,48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FICIUL DE STAT PENTRU  INVENŢII ŞI MĂRCI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arga Gavril-Alexandru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 general al Oficiului de Stat pentru  Inventii si Mărc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6,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96,01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INISTERUL EDUCAŢIEI NATIONALE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icopie Remus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nistru al Educatiei Nation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6,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35,91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Kiraly Andrei Gheorgh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cretar de stat în cadrul Ministerului Educaţiei Nation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53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89,02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cociu Vasilica Cristin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ctor de cabinet la Cabinetul Secretarului de Stat din cadrul Ministerului Educaţiei Nation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0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18,12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Zlati Radu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la Cabinetul Ministrului Educaţiei Nation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7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76,2</w:t>
            </w:r>
          </w:p>
        </w:tc>
      </w:tr>
      <w:tr>
        <w:trPr>
          <w:trHeight w:val="780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INISTRU DELEGAT PENTRU ÎNVATAMANT SUPERIOR, CERCETARE STIINTIFICA SI DEZVOLTARE TEHNOLOGICA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UTORITATEA  NAŢIONALĂ PENTRU CERCETARE ŞTIINŢIFICĂ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zentesi Silviu-Gabrie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cepreşedinte, cu rang de Subsecretar de Stat, al Autoritaţii Naţionale pentru Cercetare Ştiinţific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5,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19,98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INISTERUL FINANŢELOR PUBLICE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ăceu Io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ctor general în cadrul Ministerului Finanţelor Publ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5,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87,61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GENŢIA  NAŢIONALĂ DE ADMINISTRARE FISCALĂ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unaru Flori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cepreşedinte, cu rang de subsecretar de stat, al Agenţiei  Naţionale de Administrare Fiscal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8,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92,04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ogancea-Vătăşoiu Mihai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ctor de Cabinet la Cabinetul Vicepreşedintelui Agenţiei  Naţionale de Administrare Fiscal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4,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5,85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ARDA FINANCIARĂ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op Felici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misar general al Gărzii Financia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5,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08,72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INISTERUL JUSTIŢIEI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oţiu Florin Aure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cretar de Stat în cadrul Ministerului Justiţ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27,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96,01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UTORITATEA NAŢIONALĂ PENTRU CETĂŢENIE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upulescu Octav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cepreşedinte, cu rang de subsecretar de stat, al Autoritaţii  Naţionale pentru Cetăţe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1,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00,72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INISTERUL MEDIULUI ŞI SCHIMBARILOR CLIMATICE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ănescu Dragoş Ionuţ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cretar General Adjunct la Ministerul Mediului şi Schimbarilor Climat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9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47,81</w:t>
            </w:r>
          </w:p>
        </w:tc>
      </w:tr>
      <w:tr>
        <w:trPr>
          <w:trHeight w:val="13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Popescu Dan 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ersonal la Cabinetul secretarului de Stat din cadrul Ministerului Mediului şi Schimbarilor Climat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5,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75,25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răciun Rada Cosmin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silier personal la Cabinet Secretar  de Stat  în  cadrul Ministerului Mediului şi Schimbarilor Climat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0,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76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ârlan D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ersonal la cabinet Secretar de stat  din cadrul Ministerului Mediului şi Schimbarilor Climat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3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57,11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oica Maria Mirel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ersonal la Cabinetul Secretarului de Stat din cadrul Ministerului Mediului şi Schimbarilor Climat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4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37,09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şoniu Ana-Mari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ersonal la Cabinetul Secretarului de Stat din cadrul Ministerului Mediului şi Schimbarilor Climat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1,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58,47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rcaciu Ion Lori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ersonal la Cabinetul Secretarului de Stat din cadrul Ministerului Mediului şi Schimbarilor Climat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3,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21,11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imionescu Euge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ctor general al Direcţiei Generale Păduri din cadrul Ministerului Mediului şi Schimbarilor Climat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1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87,6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umitrescu D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ersonal la Cabinetul Ministrului Mediului şi Schimbarilor Climat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0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37,56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oţ Constantin Stelian Emi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ost-Secretar de Stat în cadrul Ministerului Mediului şi Păduril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4,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59,58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GENŢIA  NAŢIONALĂ PENTRU PROTECŢIA MEDIULUI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âcă Mihai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şedinte cu rang de Secretar de Stat, al Agenţiei  Naţionale pentru Protecţia Mediulu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6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94,03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rimia Horia Io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cepreşedinte, cu rang de Subsecretar de Stat, al Agenţiei  Naţionale pentru Protecţia Mediulu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9,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93,22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ARDA  NAŢIONALĂ DE MEDIU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ăescu Ovidiu Constanti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misar general, cu rang de Secretar de Stat al Gărzii Naţionale de Medi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9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97,9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MINISTERUL SĂNĂTĂŢII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aed Arafa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Secretar de stat în cadrul Ministerului Sănătăţi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6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99,35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eizeruc Cameli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silier personal la  Cabinetului  Secretarului de Stat- din cadrul Ministerului Sănătăţ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2,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12,47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MINISTERUL TTNERETULUI SI SPORTULUI  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Imbri Emilian 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silier în cadrul Ministerului Tineretului si Sportulu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91,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83,46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MINISTERUL TRANSPORTURILOR </w:t>
            </w:r>
          </w:p>
        </w:tc>
      </w:tr>
      <w:tr>
        <w:trPr>
          <w:trHeight w:val="13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zatu Dan Horaţiu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Secretar general adjunct în cadrul Ministerului Transporturilor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8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10,72</w:t>
            </w:r>
          </w:p>
        </w:tc>
      </w:tr>
      <w:tr>
        <w:trPr>
          <w:trHeight w:val="18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ucan Jean Pau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Consilier personal la Cabinetul Secretarului de Stat din cadrul Ministerului Transporturilor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0,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46,62</w:t>
            </w:r>
          </w:p>
        </w:tc>
      </w:tr>
      <w:tr>
        <w:trPr>
          <w:trHeight w:val="13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sievici-Brezeanu Alexandru Petru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Consilier la Cabinetul Secretarului de Stat din cadrul Ministerului Transporturilor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5,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79,71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Hulubariu Elena Simon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Secretar personal la Cabinetul secretarului de Stat din cadrul Ministerului Transporturilor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7,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57,34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zan Geanina Lavini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Director de cabinet la Cabinetul Secretarului de Stat din cadrul Ministerului Transporturilor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6,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53,15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clea Sorin Pau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Director la Cabinetul Secretarului de Stat din cadrul Ministerului Transporturilor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3,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94,34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erticariu Veronica Elen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Consilier personal la cabinetul Ministrului Transporturilor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73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55,55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oman Radu Adr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Director de cabinet la Cabinetul Ministrului Transporturilor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9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00,32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akacs Mihai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Consilier personal la cabinetul Ministrului Transporturilor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5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60,15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acec Valenti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Consilier personal la Cabinetul Ministrului Transporturilor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6,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77,78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ilaghi Ovidiu-Io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ost-Ministrul Transporturilor şi Infrastructur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8,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77,5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da Răducu Valenti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ost Secretar de stat în cadrul Ministerului Transporturilor şi Infrastructur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24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67</w:t>
            </w:r>
          </w:p>
        </w:tc>
      </w:tr>
      <w:tr>
        <w:trPr>
          <w:trHeight w:val="735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SA ASIGURĂRILOR DE SĂNĂTATE A MINISTERULUI TRANSPORTURILOR, CONSTRUCŢIILOR ŞI TURISMULUI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ulciu Aurelia Tatian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ctor general al Casei Asigurărilor de Sănătate a Ministerului Transporturilor, Construcţiilor şi Turismulu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6,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7,42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UTORITATEA RUTIERĂ ROMÂNĂ</w:t>
            </w:r>
          </w:p>
        </w:tc>
      </w:tr>
      <w:tr>
        <w:trPr>
          <w:trHeight w:val="13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upuran Sori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tor general al Autorităţii Rutiere Româ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51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50,05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INISTRU DELEGAT PENTRU DIALOG SOCIAL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op Liviu Mar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ost-Ministru delegat pentru dialog soci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9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35,5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MINISTERUL CULTURII 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tuc Claudi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onsilier la Cabinetul Ministrului Culturi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8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00,16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tănculeasa Ilean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Asistent de cabinet la Ministerul Culturi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5,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5,06</w:t>
            </w:r>
          </w:p>
        </w:tc>
      </w:tr>
      <w:tr>
        <w:trPr>
          <w:trHeight w:val="840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INISTERUL MUNCII, FAMILIEI, PROTECŢIEI SOCIALE  SI PERSOANELOR VÂRSTNICE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Hora Radu Cătăli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la Cabinetul Ministrului delegat pentru dialog social din cadrul Ministerului Muncii, Familiei, Protecţiei Sociale si Persoanelor Vârstn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7,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22,5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ârsan Ionuţ Bogd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la Cabinetul Ministrului delegat pentru dialog social din cadrul Ministerului Muncii, Familiei,  Protecţiei Sociale si Persoanelor Vârstn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6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35,01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GENŢIA  NAŢIONALĂ PENTRU OCUPARE FORŢEI DE MUNCĂ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arbu Cristian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reşedinte, cu rang de Secretar de Stat al Agenţiei  Naţionale pentru Ocuparea Forţei de Munc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9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48,44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SA  NAŢIONALĂ DE PENSII PUBLICE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iutan Ilean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şedinte cu rang de Secretar de Stat, al Casei Naţionale de Pensii Publ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9,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17,82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GENŢIA NAŢIONALĂ DE PLĂŢI ŞI INSPECŢIE SOCIALĂ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oader Adr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ctor General al Agenţiei  Naţionale de Plăţi şi Inspecţie Social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4,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35,06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OFICIUL ROMÂN PENTRU DREPTURILE DE AUTOR</w:t>
            </w:r>
          </w:p>
        </w:tc>
      </w:tr>
      <w:tr>
        <w:trPr>
          <w:trHeight w:val="12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onţu Adrian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 general al Oficiului Român pentru Drepturile de Aut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6,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79,2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REFECTURA MUNICIPIULUI BUCUREŞTI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ndrei Vasile Liviu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ubprefect al Municipiului Bucureş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0,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34,45</w:t>
            </w:r>
          </w:p>
        </w:tc>
      </w:tr>
      <w:tr>
        <w:trPr>
          <w:trHeight w:val="750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ECRETARIATUL DE STAT PENTRU PROBLEMELE REVOLUŢIONARILOR DIN DECEMBRIE 1989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icolaescu Adrian Viore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cretar general în cadrul Secretariatului de Stat pentru Problemele Revoluţionarilor din decembrie 19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8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03,05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ECRETARIATUL  GENERAL AL GUVERNULUI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GENŢIA  NAŢIONALĂ DE CADASTRU ŞI PUBLICITATE IMOBILIARĂ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rsu Marius Arthu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ctor General al Agenţiei  Naţionale de Cadastru şi Publicitate Imobiliar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1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77,56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PARTAMENTUL PENTRU RELAŢII INTERETNICE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eter Anamari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Consilier în cadrul Departamentului pentru Relaţii Interetnice cabinet secretar de stat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6,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94,07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STITUTUL NAŢIONAL DE STATISTICĂ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ered Beatrix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cepreşedinte, cu rang de Subsecretar de Stat,  al Institutului Naţional de Statistic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2,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9,48</w:t>
            </w:r>
          </w:p>
        </w:tc>
      </w:tr>
      <w:tr>
        <w:trPr>
          <w:trHeight w:val="499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PARATUL DE LUCRU AL GUVERNULUI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egară Liviu Mihail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 în cadrul Aparatului de lucru al Guvernulu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74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60,68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astasia Gheorgh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spector guvernamental în cadrul Aparatului de lucru al Guvernulu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7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72,53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orescu Nicola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spector guvernamental în cadrul Aparatului de lucru al Guvernulu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8,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81,41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ramitru Steli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spector guvernamental în cadrul Aparatului de lucru al Guvernulu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3,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62,02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ENATULUI ROMÂNIEI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heorghe Constanti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cretar general adjunct al Senatului Român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7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97,34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asiliu Dan Constanti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cretar general adjunct al Senatului Români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0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893,94</w:t>
            </w:r>
          </w:p>
        </w:tc>
      </w:tr>
      <w:tr>
        <w:trPr>
          <w:trHeight w:val="499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OCIETATEA ROMÂNĂ DE RADIODIFUZIUNE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culescu Ovidiu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şedinte al  Consiliului de Administraţie la Societăţii Române de Radiodifuziu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13,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98,29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meter Andras Istvan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embru titular al Consiliului de Administraţie al Societăţii Române de Radiodifuziu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72,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96,23</w:t>
            </w:r>
          </w:p>
        </w:tc>
      </w:tr>
      <w:tr>
        <w:trPr>
          <w:trHeight w:val="825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FOST-PROCUROR LA PARCHETUL DE PE LÂNGĂ ÎNALTA CURTE DE CASAŢIE ŞI JUSTIŢIE</w:t>
            </w:r>
          </w:p>
        </w:tc>
      </w:tr>
      <w:tr>
        <w:trPr>
          <w:trHeight w:val="16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Joiţa Tănase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ost-Procuror la Parchetul de pe lângă Înalta Curte de Casaţie şi Justiţie apartament deţinut urmare a Deciziei civile nr.614/19.05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4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14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: 192 persoane</w:t>
      </w:r>
    </w:p>
    <w:p>
      <w:pPr>
        <w:pStyle w:val="Normal"/>
        <w:rPr/>
      </w:pPr>
      <w:r>
        <w:rPr>
          <w:b/>
          <w:sz w:val="32"/>
          <w:szCs w:val="32"/>
        </w:rPr>
        <w:t>NOTĂ:</w:t>
      </w:r>
      <w:r>
        <w:rPr>
          <w:sz w:val="32"/>
          <w:szCs w:val="32"/>
        </w:rPr>
        <w:t xml:space="preserve"> În conformitate cu prevederile legale contractele de închiriere sunt încheiate cu chiriașii.</w:t>
      </w:r>
    </w:p>
    <w:p>
      <w:pPr>
        <w:pStyle w:val="Normal"/>
        <w:spacing w:before="0" w:after="200"/>
        <w:jc w:val="both"/>
        <w:rPr/>
      </w:pPr>
      <w:r>
        <w:rPr>
          <w:sz w:val="32"/>
          <w:szCs w:val="32"/>
        </w:rPr>
        <w:tab/>
        <w:t xml:space="preserve">Instituțiile în cadrul cărora sunt angajați chiriașii suportă contravaloarea chiriei, întreținerii și utilităților, dar nu mai mult de </w:t>
      </w:r>
      <w:r>
        <w:rPr>
          <w:b/>
          <w:sz w:val="32"/>
          <w:szCs w:val="32"/>
        </w:rPr>
        <w:t>1550 lei/lună</w:t>
      </w:r>
      <w:r>
        <w:rPr>
          <w:sz w:val="32"/>
          <w:szCs w:val="32"/>
        </w:rPr>
        <w:t xml:space="preserve">, diferența fiind suportată de chiriaș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8:00Z</dcterms:created>
  <dc:creator>Andrei Rizoiu</dc:creator>
  <dc:description/>
  <dc:language>en-US</dc:language>
  <cp:lastModifiedBy>Badulescu Alina</cp:lastModifiedBy>
  <dcterms:modified xsi:type="dcterms:W3CDTF">2013-01-16T15:18:00Z</dcterms:modified>
  <cp:revision>2</cp:revision>
  <dc:subject/>
  <dc:title/>
</cp:coreProperties>
</file>