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41"/>
        <w:gridCol w:w="2906"/>
        <w:gridCol w:w="1773"/>
        <w:gridCol w:w="1216"/>
        <w:gridCol w:w="1136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80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Situaţia persoanelor fizice care deţin locuinţe de protocol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6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cu decontarea cheltuielilor de către instituți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499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DMINISTRAŢIA PREZIDENŢIALĂ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uneriu Petru Daniel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er Prezidenţial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 şi o cameră de servic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9,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78,31</w:t>
            </w:r>
          </w:p>
        </w:tc>
      </w:tr>
      <w:tr>
        <w:trPr>
          <w:trHeight w:val="499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URTEA CONSTITUŢIONALĂ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Zegrean Augusti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şedinte al Curţii Constituţional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 şi o cameră de servic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5,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68,28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OTĂ:</w:t>
      </w:r>
      <w:r>
        <w:rPr>
          <w:sz w:val="32"/>
          <w:szCs w:val="32"/>
        </w:rPr>
        <w:t xml:space="preserve"> În conformitate cu prevederile legale, contractele de închiriere sunt încheiate cu chiriașii, indiferent dacă aceștia dețin locuințe în municipiul București.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ab/>
        <w:t xml:space="preserve">Instituțiile în cadrul cărora sunt angajați chiriașii suportă contravaloarea chiriei, întreținerii și utilităților, dar nu mai mult de </w:t>
      </w:r>
      <w:r>
        <w:rPr>
          <w:b/>
          <w:sz w:val="32"/>
          <w:szCs w:val="32"/>
        </w:rPr>
        <w:t>1550 lei/lună</w:t>
      </w:r>
      <w:r>
        <w:rPr>
          <w:sz w:val="32"/>
          <w:szCs w:val="32"/>
        </w:rPr>
        <w:t xml:space="preserve">, diferența fiind suportată de chiriaș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7:00Z</dcterms:created>
  <dc:creator>Andrei Rizoiu</dc:creator>
  <dc:description/>
  <dc:language>en-US</dc:language>
  <cp:lastModifiedBy>Badulescu Alina</cp:lastModifiedBy>
  <cp:lastPrinted>2013-01-16T11:11:00Z</cp:lastPrinted>
  <dcterms:modified xsi:type="dcterms:W3CDTF">2013-01-16T15:17:00Z</dcterms:modified>
  <cp:revision>2</cp:revision>
  <dc:subject/>
  <dc:title/>
</cp:coreProperties>
</file>