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33"/>
              <w:gridCol w:w="27"/>
              <w:gridCol w:w="1644"/>
              <w:gridCol w:w="53"/>
              <w:gridCol w:w="1475"/>
              <w:gridCol w:w="1105"/>
              <w:gridCol w:w="83"/>
              <w:gridCol w:w="1559"/>
              <w:gridCol w:w="20"/>
              <w:gridCol w:w="2532"/>
              <w:gridCol w:w="52"/>
            </w:tblGrid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Lista cu toate persoanele fizice care deţin o locuinţă de la RA APP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r crt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ume şi prenum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mobil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uprafaţă utilă mp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Chirie si dotari 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atura litigi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ocuinţe- persoane fizice care au intrat în patrimoniul RA APPS cu HG 39/19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hai Vasil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5,1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6,5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ordache Valent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2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5,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 +obligaţia de a face -restituire chiri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ătăşescu Veron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29,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acuare+pretentii+rezilie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uşă Rol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8,1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0,5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mitrescu Flor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,8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5,6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pescu Adel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,5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9,7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ecu Theodor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5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0,7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lţeanu Cristian Vale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78</w:t>
                  </w:r>
                </w:p>
              </w:tc>
              <w:tc>
                <w:tcPr>
                  <w:tcW w:w="42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,32Euro+32,76 LEI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Ţiriac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partial in administrarea RA APPS cu  5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4,5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897,0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uceru Georg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,0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4,4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iurel Ştef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 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7,6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udor Tudor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4,6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obre Alexand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6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7,06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spăşoiu Marioar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9,9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30,4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etentii+reziliere şi evacuare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Ştefan Nicola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8,9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50,4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etentii+reziliere şi evacua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ragnea Ma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5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5,5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ragnea So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3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5,5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liţa Mirc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,7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4,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verin Adr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2,7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0,3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anciu Crist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,6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3,8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ontanu Mihail şi Montanu Maria-Rox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5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3,3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etentii+reziliere şi evacua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ymour Patric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,5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3,2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Şoitu Vasil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3,3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uicea Margare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5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4,8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zdran Ele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+3camere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8,8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1,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lteanu Victor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,0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5,2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targiu Irimi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,4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6,1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halache Eugen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5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,2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3,1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urea Adr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6,4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5,4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meu An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,8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2,7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rneanu Bogdan Dragoş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1,4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etentii+reziliere +evacuar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vanovici Io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,86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uşinaru Elisabe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,0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6,2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dea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5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9,49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mungi Vale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3,3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8,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ligarea RA-APPS la încheierea contract de vanzare cumpar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omoiu Gheorgh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,4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4,7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egrea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,0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,31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ădoi Ma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0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9,3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egrea Do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8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,4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eauşescu Ele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1,4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1,9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istea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3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,8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8,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oman Mioara Iu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7camere +2camere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6,5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5,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on Io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5camere+2camere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6,3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24,6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oiculescu Gelu Voic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7camere+2camere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1,1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88,6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rtenie Gabriel(decedat)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2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7,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culescu Ştefănescu Lid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3,8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80,8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ereş Emi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,7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4,3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ureşan Tiberi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5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6,9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97,6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, constatarea inexistentei drept administrare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nea Constantin (decedat)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camere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6,1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vacuare şi constatare încetare contract închiriere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ecareş Margareta(decedat)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,4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,58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ocuinţe- persoane fizice evacute din case naţionaliza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iobanu Vladimir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,8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reziliere+evacu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dronache Auror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,6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nstantin Iu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6,0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p Adrian Mirc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,3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ndache Rod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5,4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3,9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ătaru Olg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,2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8,3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spendare OUG 101/2011+transfer imobil PM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ocuinţe- persoane fizice repatriate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tei Valeri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,3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,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orea Costin Iu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8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,0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laşcu Ili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5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8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9,7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ătcaş Nicola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9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6,46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rcu Nadia -Lucia-Flor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4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5,7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Ungureanu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,8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ocuinţe- persoane fizice salariaţi şi foşti salariaţ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artinescu Cristian Alexandru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6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0,9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ătrăcaru Rita Ionel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,2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1,1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oniţă Elena Magdalen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,7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,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on Mihael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5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,4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îldea Petruţ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,6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,9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erboncu Matei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2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8,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ihai Vasile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,2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9,5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Ştefănescu Osias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,7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9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eiţă Florin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,5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2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oise Adrian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6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7,1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Nistor Mihaela Georget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3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3,1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ădeanu Mirce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,8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Ştirbescu Grigoriţ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3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oblea Ion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8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3,3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tate Titu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,64</w:t>
                  </w:r>
                </w:p>
              </w:tc>
              <w:tc>
                <w:tcPr>
                  <w:tcW w:w="42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,77Euro+145,70l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Ologeanu Georgiana-Andree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8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,0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ihăilă Mădălina Gianin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,9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8,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ihart Zenovi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,0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3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acob Alexandru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0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,3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uiu Lidi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5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5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pilescu Mari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4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,5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ăpran Silvi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2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9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osif Iulian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2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1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ăuşanu Iulian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2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1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ngheliţă Daniel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5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opa Magdalena Ana Mari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,5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terian Ion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9,2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9,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ascu Ion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,5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,9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odeanu Elena Cristin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,0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,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ădiţă Isabel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31Euro+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usen Chiriţă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3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ană Lilian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,2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,2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op Doin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3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8,9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nainte Georgi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partament 3 camere 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,78</w:t>
                  </w:r>
                </w:p>
              </w:tc>
              <w:tc>
                <w:tcPr>
                  <w:tcW w:w="42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3,32Eur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Ionescu Laura-Mihael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,8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g.448/200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Onel Paul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,0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2,8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rbu Gheorghe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0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6,1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Nicolae Monic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4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,3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iperciuc Valeric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,6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4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eleca Marian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9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3,9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jocaru Valeriu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,1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0,0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troe Marius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6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4,0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atcu Vladimir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4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7,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Oţel Simona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,4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2,3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Şerban Gabriel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5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,3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rac Florian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5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,6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ustăţea Claudiu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0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8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ocuinţe -persoane fizice alte cazuri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ifor Mir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5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,3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nstantinescu Mihnea Mar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4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9,3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,4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tabiţă Gabriel Emil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8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6,0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anciu Marcel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,64</w:t>
                  </w:r>
                </w:p>
              </w:tc>
              <w:tc>
                <w:tcPr>
                  <w:tcW w:w="42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1,73Euro+377,40le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ne 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6,69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anţ Ovidi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,9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1,2Euro+40,30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eoană Mirc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mobil cu  8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6,3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95,79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uţanu Gheorgh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,2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,4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lie Gabri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1,2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uculescu Mirc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,8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1,1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edişeanu Mirc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6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,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tu Dumitru Octav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6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culae Vasil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1  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5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,01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ăunescu Andrei Alexand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,3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etrescu D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,4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7,3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maranda Crist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,7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,98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olh Crist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2  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2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7,13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colae Şerb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partament cu  3+1camera de serviciu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4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0,5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etentii+evacuare apart, pretentii+evacuare loc parc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5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paţii comune cu destinaţia temporară de locuinţe-salariaţi şi foşti salariaţ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oicu Viorel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0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7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Enache Nicoleta Ionel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,6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Lincu Aurel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,7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,11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Rădeanu Constantin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,7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,2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măricuţăi Ioan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2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4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,7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agner Hermini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2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9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8,85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şturescu Decebal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,6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17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coşcă-Bică Veronica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9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,6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caciuc Daniela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6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3,1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Nenciu Sorina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,0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Vidroi Nicolae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9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5,4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rbu Mircea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2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5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4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aniciu Victor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2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,2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,3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azacu Vasile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,5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2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vorăşteanu Florica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,4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,8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ărgineanu Dumitru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9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52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Olteanu Vasile   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2 camer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,14Euro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Popescu Mari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,7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5,86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incă N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patiu cu  1 camera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,50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,9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0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paţii în căminul de nefamilişti-salariaţi </w:t>
                  </w:r>
                </w:p>
              </w:tc>
              <w:tc>
                <w:tcPr>
                  <w:tcW w:w="166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TA ION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5,86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ICUTA CONSTAN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6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,67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RLAN VALENT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4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82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RTAS MARIC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,3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6,24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OBRE MAR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8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2,0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ANGHIUC EUGE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0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0,11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RIN BOGD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,3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8,2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TEI AURE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6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,1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OICA LUC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,3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9,4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OICA ADR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,4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,49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AMANDI MAR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,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,2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AT ZEFI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1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,9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PESCU MA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,09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PESCU VASIL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,9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9,2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LTEANU AURE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,4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,1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HIMPU FLOR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2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0,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BUGAN MIRCE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,5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,6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ADEANU VASIL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0,2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ONITA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,0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g.448/200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HAI MIHA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6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4,6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UICA CRIST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,7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,7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IRATCU CRISTIN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8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g.448/200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ARPALUTA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3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9,6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IUFU NICOLE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53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,7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TU O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,8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2,2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OBE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,3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EGREA MANDI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,9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,6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LDEA DANI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,48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6,05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NICA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26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RLACU PE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cam.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,07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5,59lei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r crt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Beneficiar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Calitate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Tarif/Chirie 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upraf. utilă mp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bs.Dosar instanţ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avid Mihai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57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,57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onita Saf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8,9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13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echita Vasil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,17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gan Lili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,4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02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colae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04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0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rin 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2,6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,16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ta Nicul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4,5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8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anciu Io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,0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8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gan Miha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2,9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,47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ta Maric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13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orosanu Sand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,5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72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eagosteanu Crist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13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uhut Consta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3,56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59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urtuna Ele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,55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lagarea Flo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,4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8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nasoi Mari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3,24 EURO 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825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isteaTiti Titus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7,6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28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rghe Miha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,5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46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ragomir Iuli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,2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,63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Rusu Lenu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2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,01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Vladescu Mirce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,19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41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uchian Ecater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3,2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,0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prea Cristin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4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,91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on Gabri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,9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,19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elintescu 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1,7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,74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oader Nicola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5,6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,44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inca Lumini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9,9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,71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pescu N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,67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,77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vu George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20 EURO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,76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ma Sand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,6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75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ta Ile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3,5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,75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toica Vasil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1,31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34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anasa Lili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2,96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,02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ita Pau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,2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,94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Zamosteanu Adri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5,0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,27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Tataru Elen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6,2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,7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hailescu Ilea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,61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,5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acea Ele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,75 + tva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,0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iuca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8,6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,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gneanu Nel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,5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lion Vasil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,83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rie Mar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3,6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,0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ira Cosm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2,4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,3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unteanu Mar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4,6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,0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hincea Tudor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,84 EURO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,86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 rol pentru evacu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Matache Ioan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,84 EURO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,4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cian  Vior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6,8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prea  Marin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,2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ta  Mar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labes Alexandri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,6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alin  Rad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optelecan  Craciunas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9,41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Giurgiu  Consta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6,5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todiresei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,5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Proces pentru evacua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zavan Ili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,73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,3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acatusu Io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9,9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5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drone Stan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,6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abija Elen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,2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,5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umitru Nicolae – Adrian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,5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4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hiscop Gheorgh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1,68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,15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nciulea Consta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,4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,93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ruja Aurel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5,5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2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onel Stefanic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4,3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,21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abiceanu Io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,5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8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toce Agla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1,16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retu Consta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9,89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1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Cojocariu Petronel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6,62 EURO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,1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Hantoiu Florica 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,7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,2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umitru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,41 EURO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,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ingita Amali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4,1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04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Lazarovici Aristit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,3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,1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strus Dumitru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4,8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0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ucur Mari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,9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,9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Marin Ili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2,9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12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rezeanu Petre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8,20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1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Tereaca Marioara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6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,17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ucu Luciea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3,2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,2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ratu Consta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8,88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18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ntoci Constantin</w:t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ost salaria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3,35 lei</w:t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8,49</w:t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INA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Baciu Sorin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02.00 le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0.85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2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Dedici Marius Petrisor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22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79.30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Ilie Io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37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73.86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Timofte Io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90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6.60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Istrate Floric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37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5.82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Munteanu Lacramioar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0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6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7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Ganju Mari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3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.40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8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Poenaru Nel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9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1,91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9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labu Stelia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29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5.14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0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arjobanu Floric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24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1.15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Anton Valenti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70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6.06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2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alara Cameli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0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4.35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3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Ifrim Iulian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94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9.55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4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Iovu Marius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38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72.28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5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Toma Cameli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86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2.35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6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Bucila Aureli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5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20.3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7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Boriceanu Constanti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1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.00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8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Vartolomei Mihael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1.00 le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.00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16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CLUJ</w:t>
                  </w:r>
                </w:p>
              </w:tc>
              <w:tc>
                <w:tcPr>
                  <w:tcW w:w="147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118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25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Popescu Marioar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6,43 lei/lu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26,55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2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Burzo Viorel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6,44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0,3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Petrus Flori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,74 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3,2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Paduraru Claudi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,74 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3,2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Chira Bogda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,74 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3,2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Matei Lenut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,74 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3,2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7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Buda Auric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,74 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3,2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8</w:t>
                  </w:r>
                </w:p>
              </w:tc>
              <w:tc>
                <w:tcPr>
                  <w:tcW w:w="1697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Calugar Ioa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47,74 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63,27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9</w:t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Kakasi An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6,44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0,3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0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Fizesan Mari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6,44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0,3</w:t>
                  </w:r>
                </w:p>
              </w:tc>
              <w:tc>
                <w:tcPr>
                  <w:tcW w:w="25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1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Muresan Ionita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6,44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0,3</w:t>
                  </w:r>
                </w:p>
              </w:tc>
              <w:tc>
                <w:tcPr>
                  <w:tcW w:w="2552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12</w:t>
                  </w:r>
                </w:p>
              </w:tc>
              <w:tc>
                <w:tcPr>
                  <w:tcW w:w="16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o-RO"/>
                    </w:rPr>
                    <w:t>Pavel Ioan</w:t>
                  </w:r>
                </w:p>
              </w:tc>
              <w:tc>
                <w:tcPr>
                  <w:tcW w:w="147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fost salariat</w:t>
                  </w:r>
                </w:p>
              </w:tc>
              <w:tc>
                <w:tcPr>
                  <w:tcW w:w="11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36,44lei/lu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50,3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  <w:t>Curtea de apel cumparare ap.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: 285 persoa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Ă: </w:t>
      </w:r>
      <w:r>
        <w:rPr>
          <w:rFonts w:cs="Times New Roman" w:ascii="Times New Roman" w:hAnsi="Times New Roman"/>
          <w:sz w:val="24"/>
          <w:szCs w:val="24"/>
        </w:rPr>
        <w:t>În conformitate cu prevederile legale contractele de închiriere sunt încheiate cu chiriașii care suportă contravaloarea chiriei, întreținerii și utilitățil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7:00Z</dcterms:created>
  <dc:creator>Andrei Rizoiu</dc:creator>
  <dc:description/>
  <dc:language>en-US</dc:language>
  <cp:lastModifiedBy>Badulescu Alina</cp:lastModifiedBy>
  <dcterms:modified xsi:type="dcterms:W3CDTF">2013-01-16T15:17:00Z</dcterms:modified>
  <cp:revision>2</cp:revision>
  <dc:subject/>
  <dc:title/>
</cp:coreProperties>
</file>